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łącznik nr 1 do zapytania ofertowego 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>15/2018/SRML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Calibri"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a dla LGD „Leśna Kraina Górnego Śląska” oraz LGD „Brynica to nie granica” na:</w:t>
      </w:r>
      <w:r>
        <w:rPr>
          <w:rFonts w:cs="Times New Roman" w:ascii="Times New Roman" w:hAnsi="Times New Roman"/>
          <w:b/>
          <w:sz w:val="24"/>
          <w:szCs w:val="24"/>
        </w:rPr>
        <w:t xml:space="preserve"> Gadżety promocyjne z nadruk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realizacji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poz. 1-7: od 07.05.2018 do 30.05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z. 8-9: od 07.05.2018 do 15.05.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27 kwietnia 2018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będzie następujące prace i związane z nimi koszty:</w:t>
      </w:r>
    </w:p>
    <w:p>
      <w:pPr>
        <w:pStyle w:val="Normal"/>
        <w:shd w:fill="FFFFFF" w:val="clear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wykonanie gadżetów promocyjnych,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umieszczenie na artykułach promocyjnych logotypów, po zatwierdzeniu przez Zamawiającego projektu nadruku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dostarczenie produktów do siedziby Zamawiającego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tbl>
      <w:tblPr>
        <w:tblW w:w="92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94"/>
        <w:gridCol w:w="1019"/>
        <w:gridCol w:w="1510"/>
        <w:gridCol w:w="812"/>
        <w:gridCol w:w="10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yszczególni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lość sztu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ena jednostkowa brutt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Vat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bek term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szulka Basic z krótkim rękaw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artuszek kuchen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ska do krojenia z nożyk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ładana torba na zakupy z pokrowcem w kształcie owoc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ładana torba na zakupy do kształtu portfe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papierowa gład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sz wiklinowy z wyposażen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sz piknikowy z wkładem materiałow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7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Cena obejmuje całość kosztów niezbędnych do prawidłowego wykonania usługi (m.in. wynagrodzenie, koszty przejazdów, koszty materiałów niezbędnych do wykonania usługi) i jest adekwatna do przewidywanego czasu pracy nad realizacją usługi oraz posiadanych kwalifikacji </w:t>
        <w:br/>
        <w:t>i doświadczeniem w pracy o podobnym zakre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am: projekt nadruku, opis oraz zdjęcie gadże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jestem uprawniony do występowania w obrocie prawnym zgodnie wymaganiami ustawow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5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4-27T13:06:00Z</dcterms:modified>
  <cp:revision>3</cp:revision>
  <dc:subject/>
  <dc:title/>
</cp:coreProperties>
</file>